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ntte2"/>
          <w:rFonts w:eastAsia="Georgia" w:cs="Georgia" w:ascii="Georgia" w:hAnsi="Georgia"/>
          <w:bCs w:val="false"/>
          <w:color w:val="000000"/>
        </w:rPr>
        <w:t xml:space="preserve">                             </w:t>
      </w:r>
      <w:r>
        <w:rPr>
          <w:rStyle w:val="Entte2"/>
          <w:rFonts w:cs="Georgia" w:ascii="Georgia" w:hAnsi="Georgia"/>
          <w:bCs w:val="false"/>
          <w:color w:val="000000"/>
        </w:rPr>
        <w:t>Evangile selon saint Luc</w:t>
      </w:r>
    </w:p>
    <w:p>
      <w:pPr>
        <w:pStyle w:val="Normal"/>
        <w:ind w:left="3540" w:hanging="1020"/>
        <w:rPr>
          <w:rFonts w:ascii="Times New Roman" w:hAnsi="Times New Roman" w:cs="Times New Roman"/>
          <w:sz w:val="24"/>
          <w:szCs w:val="24"/>
        </w:rPr>
      </w:pPr>
      <w:r>
        <w:rPr>
          <w:rStyle w:val="Entte2"/>
          <w:rFonts w:cs="Calibri"/>
          <w:color w:val="000000"/>
        </w:rPr>
        <w:t xml:space="preserve">            </w:t>
      </w:r>
      <w:r>
        <w:rPr>
          <w:rStyle w:val="Entte2"/>
          <w:color w:val="000000"/>
        </w:rPr>
        <w:t>Crucifié</w:t>
      </w:r>
      <w:r>
        <w:rPr>
          <w:rFonts w:cs="Times New Roman" w:ascii="Times New Roman" w:hAnsi="Times New Roman"/>
          <w:b/>
        </w:rPr>
        <w:t xml:space="preserve">                                                                          Luc 23, 33-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e à Jésus sur la croix, chacun est amené à prendre position et à révéler ce qui est le plus profond en lui, en bien ou en mal, même la création.</w:t>
      </w:r>
    </w:p>
    <w:p>
      <w:pPr>
        <w:pStyle w:val="Normal"/>
        <w:spacing w:before="0" w:after="0"/>
        <w:rPr/>
      </w:pPr>
      <w:r>
        <w:rPr>
          <w:rFonts w:cs="Times New Roman" w:ascii="Times New Roman" w:hAnsi="Times New Roman"/>
          <w:sz w:val="24"/>
          <w:szCs w:val="24"/>
        </w:rPr>
        <w:t>Jésus, au cœur de sa souffrance, continue sa mission d’amour des hommes et de confiance en son Père.</w:t>
      </w:r>
    </w:p>
    <w:p>
      <w:pPr>
        <w:pStyle w:val="Normal"/>
        <w:spacing w:before="0" w:after="0"/>
        <w:rPr/>
      </w:pPr>
      <w:r>
        <w:rPr>
          <w:rFonts w:cs="Times New Roman" w:ascii="Times New Roman" w:hAnsi="Times New Roman"/>
          <w:sz w:val="24"/>
          <w:szCs w:val="24"/>
        </w:rPr>
        <w:t>Ceux qui l’ont suivi sont tellement sidérés de ce qui arrive qu’ils sont pétrifiés, à distance. Heureusement la résurrection les réveillera.</w:t>
      </w:r>
    </w:p>
    <w:p>
      <w:pPr>
        <w:pStyle w:val="Normal"/>
        <w:spacing w:before="0" w:after="0"/>
        <w:rPr/>
      </w:pPr>
      <w:r>
        <w:rPr>
          <w:rFonts w:cs="Times New Roman" w:ascii="Times New Roman" w:hAnsi="Times New Roman"/>
          <w:sz w:val="24"/>
          <w:szCs w:val="24"/>
        </w:rPr>
        <w:t>Et moi ? Face à la croix, celle du Christ, celle des hommes, les miennes, suis-je à distanc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qui m’interpelle c’est la capacité de Jésus à pardonner dans un état de souffrance et d’agonie.</w:t>
      </w:r>
    </w:p>
    <w:p>
      <w:pPr>
        <w:pStyle w:val="Normal"/>
        <w:spacing w:before="0" w:after="0"/>
        <w:rPr/>
      </w:pPr>
      <w:r>
        <w:rPr>
          <w:rFonts w:cs="Times New Roman" w:ascii="Times New Roman" w:hAnsi="Times New Roman"/>
          <w:sz w:val="24"/>
          <w:szCs w:val="24"/>
        </w:rPr>
        <w:t>Incompréhension des chefs, des soldats, du malfaiteur. Incompréhension de qui est le Christ, de ce qu’est sa mission. Pourquoi se laisse-t-il crucifier ?</w:t>
      </w:r>
    </w:p>
    <w:p>
      <w:pPr>
        <w:pStyle w:val="Normal"/>
        <w:spacing w:before="0" w:after="0"/>
        <w:rPr/>
      </w:pPr>
      <w:r>
        <w:rPr>
          <w:rFonts w:cs="Times New Roman" w:ascii="Times New Roman" w:hAnsi="Times New Roman"/>
          <w:sz w:val="24"/>
          <w:szCs w:val="24"/>
        </w:rPr>
        <w:t>Par moments, moi aussi, je ne comprends pas ce passage par la Croix. Et pourtant c’est le passage obligé pour le renouveau : « Meurs et devien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ès l’angoisse qu’il a vécue avant d’être arrêté, lorsqu’il s’était retiré après le dernier repas, on retrouve Jésus apaisé et prêt à prier pour les autres et à demander pour eux le pard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auparavant ayant retrouvé, au cœur de son angoisse, la confiance en Dieu, son père, avait accepté de donner sa vie. Mais il veut que ce don aille encore plus loin, qu’il soit Par-don qu’il soit vraiment don d’Amour de Dieu.</w:t>
      </w:r>
    </w:p>
    <w:p>
      <w:pPr>
        <w:pStyle w:val="Normal"/>
        <w:spacing w:before="0" w:after="0"/>
        <w:rPr/>
      </w:pPr>
      <w:r>
        <w:rPr>
          <w:rFonts w:cs="Times New Roman" w:ascii="Times New Roman" w:hAnsi="Times New Roman"/>
          <w:sz w:val="24"/>
          <w:szCs w:val="24"/>
        </w:rPr>
        <w:t>On retrouve, autour de la croix de Jésus, la présence du tentateur. Tentation de la royauté, donc de la puissance humaine, mais aussi tentation d’une toute puissance divine : « Qu’il se sauve lui-même »</w:t>
      </w:r>
    </w:p>
    <w:p>
      <w:pPr>
        <w:pStyle w:val="Normal"/>
        <w:spacing w:before="0" w:after="0"/>
        <w:rPr/>
      </w:pPr>
      <w:r>
        <w:rPr>
          <w:rFonts w:cs="Times New Roman" w:ascii="Times New Roman" w:hAnsi="Times New Roman"/>
          <w:sz w:val="24"/>
          <w:szCs w:val="24"/>
        </w:rPr>
        <w:t>Mais Jésus se tait face à ces tentations ; ses seules réponses sont la confiance en son Père et la volonté de partager cet Amou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Comme toujours, Jésus n’affronte pas le Mal dans un combat destiné à le faire disparaitre. Il nous montre le salut face au Mal en s’ouvrant, en se tournant vers son Père et en s’abonnant à Lui.</w:t>
      </w:r>
    </w:p>
    <w:p>
      <w:pPr>
        <w:pStyle w:val="Normal"/>
        <w:spacing w:before="0" w:after="0"/>
        <w:rPr/>
      </w:pPr>
      <w:r>
        <w:rPr>
          <w:rFonts w:cs="Times New Roman" w:ascii="Times New Roman" w:hAnsi="Times New Roman"/>
          <w:sz w:val="24"/>
          <w:szCs w:val="24"/>
        </w:rPr>
        <w:t>Et c’est ainsi qu’il retrouve le chemin du "Paradis" en y entraînant ceux qui veulent l’écouter et le suivre. Le paradis dans lequel Adam et Eve, avant de s’être laissés tenter, vivaient protégés du Mal, dans l’Amour de Dieu.</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 xml:space="preserve">Cet homme était un "juste", un homme vraiment aimé de Dieu, qui entraîne tous ceux "bons larrons » ou centurions, qui veulent le suivr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Pour celui qui a décidé de suivre le Christ, qui fait de lui non seulement son sauveur, mais aussi son Seigneur, il  trouvera dans ce chapitre la méthode à adopter : le Pardon.</w:t>
      </w:r>
    </w:p>
    <w:p>
      <w:pPr>
        <w:pStyle w:val="Normal"/>
        <w:spacing w:before="0" w:after="0"/>
        <w:rPr/>
      </w:pPr>
      <w:r>
        <w:rPr>
          <w:rFonts w:cs="Times New Roman" w:ascii="Times New Roman" w:hAnsi="Times New Roman"/>
          <w:sz w:val="24"/>
          <w:szCs w:val="24"/>
        </w:rPr>
        <w:t xml:space="preserve">Savoir être calme et confiant au passage du désert, c’est à dire des épreu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order  le pardon aux moqueurs, qui ne s’empêcheront pas de te demander : pourquoi ta foi ne déplace pas les montagnes ?  Toi qui pries pourquoi tu ne changes pas le mon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avec Jésus, qui nous sert d’exemple, nous pouvons rester doux face aux provocation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 la mort de Jésus, le vieil homme, qui vivait en nous, est crucifié avec 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 par sa résurrection, c’est le nouvel homme qui se renouvelle en n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re colère laisse place à la douceur, notre haine laisse place à l’Amour.</w:t>
      </w:r>
    </w:p>
    <w:p>
      <w:pPr>
        <w:pStyle w:val="Normal"/>
        <w:spacing w:before="0" w:after="0"/>
        <w:rPr/>
      </w:pPr>
      <w:r>
        <w:rPr>
          <w:rFonts w:cs="Times New Roman" w:ascii="Times New Roman" w:hAnsi="Times New Roman"/>
          <w:sz w:val="24"/>
          <w:szCs w:val="24"/>
        </w:rPr>
        <w:t>Ainsi il est plus facile de confondre les méchants et méchancetés par cette attitud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ère pardonne-leur. Ils ne savent pas ce qu’ils font ». </w:t>
      </w:r>
    </w:p>
    <w:p>
      <w:pPr>
        <w:pStyle w:val="Normal"/>
        <w:spacing w:before="0" w:after="0"/>
        <w:rPr/>
      </w:pPr>
      <w:r>
        <w:rPr>
          <w:rFonts w:cs="Times New Roman" w:ascii="Times New Roman" w:hAnsi="Times New Roman"/>
          <w:sz w:val="24"/>
          <w:szCs w:val="24"/>
        </w:rPr>
        <w:t>Même si, d’une certaine façon, je  voudrais être au côté de Jésus et de ceux qui le suivent, je ne peux m’empêcher de penser que ce « ils ne savent pas ce qu’ils font » s’adresse aussi à m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 cela me questionne sur « en quoi suis-je de ces juifs qui veulent faire mourir Jésu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y a-t-il en moi de si aveugle que je ne peux rencontrer Jésus là où il est présent, aujourd’hui.</w:t>
      </w:r>
    </w:p>
    <w:p>
      <w:pPr>
        <w:pStyle w:val="Normal"/>
        <w:spacing w:before="0" w:after="0"/>
        <w:rPr/>
      </w:pPr>
      <w:r>
        <w:rPr>
          <w:rFonts w:cs="Times New Roman" w:ascii="Times New Roman" w:hAnsi="Times New Roman"/>
          <w:sz w:val="24"/>
          <w:szCs w:val="24"/>
        </w:rPr>
        <w:t xml:space="preserve">J’ai appris, et je sais, que Jésus est mort pour nos péchés et que Dieu l’a ressuscité, mais comment actualiser cela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ls regards, quels cris peuvent avoir ce pouvoir de mort sur le monde d’aujourd’hui où Jésus continue de s’incar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ère, pardonne-moi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 xml:space="preserve">Jésus meurt dans un grand cri de confiance envers son Pè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vient de subir la grande épreuve de sa Passion. Il doit affronter seul, la souffrance et l’aband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pense aux malades qui vivent la même épreuve. Qui passent même par la révolte contre Dieu :</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Pourquoi ? », mais qui finalement retrouvent la paix qui leur permet de dire « Mon Dieu j’ai confiance en toi ». Au bout de l’épreuve se trouve l’espérance, pas la résignation : « Je veux vivre, viens me guérir ». Tu es le Dieu de la V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ésus a fait l’expérience forte de l’abandon, de la solitude au Jourdain, de Gethsémani et maintenant  «  ses proches se trouvaient à distance ». Dans cette solitude il exprime par deux fois le pardon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Père, pardonne leur, ils ne savent pas ce qu’ils font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Aujourd’hui même, tu seras avec moi dans le paradi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Le pardon est le summum de l’amour. Jésus, dans une souffrance extrême (physique et affective), proclame ce pard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une des missions essentielles de chaque chrétien dans le monde aujourd’hui, au niveau des relations familiales comme internationales. Comment le pardon peut-il se vivre en Syri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Le rideau du temple se déchire.</w:t>
      </w:r>
    </w:p>
    <w:p>
      <w:pPr>
        <w:pStyle w:val="Normal"/>
        <w:spacing w:before="0" w:after="0"/>
        <w:rPr/>
      </w:pPr>
      <w:r>
        <w:rPr>
          <w:rFonts w:cs="Times New Roman" w:ascii="Times New Roman" w:hAnsi="Times New Roman"/>
          <w:sz w:val="24"/>
          <w:szCs w:val="24"/>
        </w:rPr>
        <w:t>La mort de Jésus et sa résurrection ouvrent une autre forme de présence de Dieu dans le monde. Il n’est plus "enfermé" dans le sanctuaire, au Temple, mais vit en chacun de n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isse Dieu être Dieu en toi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auve-toi, toi-mê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stère de Jésus, Homme et Dieu.</w:t>
      </w:r>
    </w:p>
    <w:p>
      <w:pPr>
        <w:pStyle w:val="Normal"/>
        <w:spacing w:before="0" w:after="0"/>
        <w:rPr/>
      </w:pPr>
      <w:r>
        <w:rPr>
          <w:rFonts w:cs="Times New Roman" w:ascii="Times New Roman" w:hAnsi="Times New Roman"/>
          <w:sz w:val="24"/>
          <w:szCs w:val="24"/>
        </w:rPr>
        <w:t>Comme homme il ne pouvait pas se sauver lui-même. Il lui fallait assumer complètement sa condition d’homme, et même la mort, pour entrer dans la résurrec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une invitation à accepter notre condition humaine et donc la mort.</w:t>
      </w:r>
    </w:p>
    <w:p>
      <w:pPr>
        <w:pStyle w:val="Normal"/>
        <w:spacing w:before="0" w:after="0"/>
        <w:rPr/>
      </w:pPr>
      <w:r>
        <w:rPr>
          <w:rFonts w:cs="Times New Roman" w:ascii="Times New Roman" w:hAnsi="Times New Roman"/>
          <w:sz w:val="24"/>
          <w:szCs w:val="24"/>
        </w:rPr>
        <w:t>Jésus nous en montre le chemin, qui passe par le pardon, par l’acceptation.</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n tes mains, je remets mon espr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ole de confiance absol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est seul, absolument seul, même tous ses proches et les femmes qui l’accompagnaient se tenaient à distance pour rega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t-ce un ultime reniement, ont-ils peur ? Ils n’ont pas la même foi que Jésus sans doute. Lui remet tout dans les mains de Dieu.</w:t>
      </w:r>
    </w:p>
    <w:p>
      <w:pPr>
        <w:pStyle w:val="Normal"/>
        <w:spacing w:before="0" w:after="0"/>
        <w:rPr/>
      </w:pPr>
      <w:r>
        <w:rPr>
          <w:rFonts w:cs="Times New Roman" w:ascii="Times New Roman" w:hAnsi="Times New Roman"/>
          <w:sz w:val="24"/>
          <w:szCs w:val="24"/>
        </w:rPr>
        <w:t>Quelques jours auparavant il était acclamé comme un roi par ceux qui aujourd’hui « s’en retournaient en se frappant la poitrine » en signe de profond remord. N’est-ce pas cette même foule qui avait hurlé pour qu’on le mette à mor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Jésus pardonne et remet tout dans les mains de son P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 mission est accomplie. Dieu seul pourra faire de cette mort le salut pour tous les hommes.</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dans une situation extrême assume en toute liberté : « Père, en tes mains je remets mon esprit »</w:t>
      </w:r>
    </w:p>
    <w:sectPr>
      <w:type w:val="nextPage"/>
      <w:pgSz w:w="11906" w:h="16838"/>
      <w:pgMar w:left="54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ntte2">
    <w:name w:val="En-tête #2"/>
    <w:qFormat/>
    <w:rPr>
      <w:rFonts w:ascii="Candara" w:hAnsi="Candara" w:eastAsia="Candara" w:cs="Candara"/>
      <w:b/>
      <w:bCs/>
      <w:i w:val="false"/>
      <w:iCs w:val="false"/>
      <w:caps w:val="false"/>
      <w:smallCaps w:val="false"/>
      <w:strike w:val="false"/>
      <w:dstrike w:val="false"/>
      <w:color w:val="FFFFFF"/>
      <w:spacing w:val="5"/>
      <w:w w:val="100"/>
      <w:position w:val="0"/>
      <w:sz w:val="36"/>
      <w:sz w:val="36"/>
      <w:szCs w:val="36"/>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21:00Z</dcterms:created>
  <dc:creator>nico</dc:creator>
  <dc:description/>
  <cp:keywords/>
  <dc:language>en-US</dc:language>
  <cp:lastModifiedBy>LaValla-Mulhouse</cp:lastModifiedBy>
  <cp:lastPrinted>2013-03-24T18:53:00Z</cp:lastPrinted>
  <dcterms:modified xsi:type="dcterms:W3CDTF">2013-03-24T17:56:00Z</dcterms:modified>
  <cp:revision>15</cp:revision>
  <dc:subject/>
  <dc:title>Crucifié </dc:title>
</cp:coreProperties>
</file>